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hanging="0"/>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Jesus und der Sturm</w:t>
      </w:r>
    </w:p>
    <w:p>
      <w:pPr>
        <w:pStyle w:val="Normal"/>
        <w:widowControl/>
        <w:suppressAutoHyphens w:val="true"/>
        <w:bidi w:val="0"/>
        <w:spacing w:lineRule="auto" w:line="240"/>
        <w:ind w:left="0" w:right="0" w:hanging="0"/>
        <w:jc w:val="right"/>
        <w:rPr/>
      </w:pPr>
      <w:r>
        <w:rPr>
          <w:rFonts w:cs="Times New Roman" w:ascii="Times New Roman" w:hAnsi="Times New Roman"/>
          <w:b w:val="false"/>
          <w:bCs w:val="false"/>
          <w:i w:val="false"/>
          <w:iCs w:val="false"/>
          <w:sz w:val="28"/>
          <w:szCs w:val="28"/>
        </w:rPr>
        <w:t xml:space="preserve">(Seewis, </w:t>
      </w:r>
      <w:r>
        <w:rPr>
          <w:rFonts w:cs="Times New Roman" w:ascii="Times New Roman" w:hAnsi="Times New Roman"/>
          <w:b w:val="false"/>
          <w:bCs w:val="false"/>
          <w:i w:val="false"/>
          <w:iCs w:val="false"/>
          <w:sz w:val="28"/>
          <w:szCs w:val="28"/>
          <w:lang w:val="de-CH"/>
        </w:rPr>
        <w:t>am 2. März</w:t>
      </w:r>
      <w:r>
        <w:rPr>
          <w:rFonts w:cs="Times New Roman" w:ascii="Times New Roman" w:hAnsi="Times New Roman"/>
          <w:b w:val="false"/>
          <w:bCs w:val="false"/>
          <w:i w:val="false"/>
          <w:iCs w:val="false"/>
          <w:sz w:val="28"/>
          <w:szCs w:val="28"/>
        </w:rPr>
        <w:t xml:space="preserve"> 2025) </w:t>
      </w:r>
    </w:p>
    <w:p>
      <w:pPr>
        <w:pStyle w:val="Normal"/>
        <w:rPr>
          <w:b w:val="false"/>
          <w:b w:val="false"/>
          <w:bCs w:val="false"/>
          <w:sz w:val="30"/>
          <w:szCs w:val="30"/>
        </w:rPr>
      </w:pPr>
      <w:r>
        <w:rPr>
          <w:b w:val="false"/>
          <w:b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Input zu Markus 4,35-41; erzählt nach dem Bilderbuch von Kees de Kort</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Jesus fährt mit seinen Freunden über den grossen See Genezareth. Jesus schläft. Da kommt ein Sturm: Starker Wind und hohe Wellen. Es wird gefährlich.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Jesus schläft immer noch. Seine Freunde, die Jünger, haben Angst: Ihre Münder stehen weit offen vor Schreck – wegen den hohen Wellen! Sie gehen zu Jesus und rufen: ‚Herr, hilf! Wir gehen unter!‘</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Jesus sagt: ‚Warum habt ihr Angst? Ich bin doch da!‘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Da ist immer noch eine hohe Welle. Das Schiff steht schräg. Aber die Freunde sehen anders aus. Sie schauen zu Jesus. Nur noch einer hat den Mund offen vor Schreck. Oder staunt er?</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Dann befiehlt Jesus dem Wind und den Wellen: ‚Still!‘</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Und es wird ganz still.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Die Freunde staunen. Sie sagen: ‚So gross ist Jesus! Wind und Wellen tun, was er sagt.‘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Das Schiff fährt ruhig weiter.</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Es gibt im Leben solche Stürme. Da hat man Angst. Man weiss nicht, wie es weiter geht. Wie Jesu Freunde auf dem Schiff.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Ich finde spannend: Es liegt nicht nur an den Umständen, wie es ihnen dabei geht. Es kommt darauf an, auf was sie schauen.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Als sie nur auf den Sturm schauen, haben sie Angst. Jesus fragt: ‚Warum habt ihr Angst? Ich bin doch da!‘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Als sie zu Jesus schauen, geht es ihnen besser. Obwohl der Sturm noch genau gleich schlimm ist! Sie vertrauen darauf, dass Er ihnen hilft.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Vor einiger Zeit gab es in unserer Gegend einen grossen Brand. Als wir von der Feuerwehr hinfuhren, sahen wir schon von weitem, dass es wirklich voll brennt. So ein grosses Feuer habe ich noch nie erlebt.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Da war ich froh, dass ich beten konnte: Ich betete, dass Gott die Menschen in dem Feuer schützt – und auch uns, wenn wir ihnen helfen. </w:t>
      </w:r>
    </w:p>
    <w:p>
      <w:pPr>
        <w:pStyle w:val="Normal"/>
        <w:rPr/>
      </w:pPr>
      <w:r>
        <w:rPr>
          <w:sz w:val="30"/>
          <w:szCs w:val="30"/>
        </w:rPr>
        <w:t xml:space="preserve">Damals war auch ein junger Feuerwehrmann dabei. Für ihn war es einer der ersten Einsätze. Nachher erzählte er: Als er das Feuer sah, bekam er Angst. Einer der Kollegen merkte es, und sagte ihm: ‚Wir machen in aller Ruhe einen Schritt nach dem anderen – was wir können.‘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So kam der junge Mann mit der Lage zu Recht – obwohl das Feuer sogar noch schlimmer wurde.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Gott sei Dank wurde niemand verletzt. Wir müssen uns nicht von Angst gefangen nehmen lassen. Weil Gott grösser ist als jedes Feuer und jeder Sturm. Es kommt darauf an, dass wir zu ihm schauen, statt nur auf den Sturm. </w:t>
      </w:r>
    </w:p>
    <w:p>
      <w:pPr>
        <w:pStyle w:val="Normal"/>
        <w:rPr/>
      </w:pPr>
      <w:r>
        <w:rPr>
          <w:rFonts w:cs="Times New Roman" w:ascii="Times New Roman" w:hAnsi="Times New Roman"/>
          <w:b w:val="false"/>
          <w:bCs w:val="false"/>
          <w:i w:val="false"/>
          <w:iCs w:val="false"/>
          <w:sz w:val="30"/>
          <w:szCs w:val="30"/>
        </w:rPr>
        <w:t xml:space="preserve">Hoffentlich erinnert man sich daran. Wie die Jünger auf dem Schiff: Irgendwann kam ihnen in den Sinn, dass Jesus ihnen helfen kann. Sie haben ihn gerufen. Das können wir auch heute – wenn wir beten! </w:t>
        <w:br/>
        <w:t xml:space="preserve">Manchmal denkt man nicht daran, wenn man zu fest im Sturm steckt. Dann braucht es jemanden, der einem daran erinnert. Wie bei jenem jungen Feuerwehrmann.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Manchmal gibt es ein besonderes Erlebnis – dass Gott selbst einem daran erinnert, dass er da ist. Wie Jesus damals auf dem Schiff.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Und Jesus selbst? Er schläft. Nicht, weil er gar nicht mitbekommt, wie gefährlich es ist. Er kann friedlich schlafen, weil er weiss, was Gott kann. Er ist Gottes Sohn – lebt ganz in Verbindung mit Gott.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Jesus steht über Wind und Wellen – auch über der Zeit! Darum ist mit Jesus die Rettung schon da – auch mitten in den hohen Wellen: Gott ist grösser als jeder Sturm und jedes Feuer.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Amen. </w:t>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widowControl/>
        <w:suppressAutoHyphens w:val="true"/>
        <w:bidi w:val="0"/>
        <w:spacing w:lineRule="auto" w:line="240"/>
        <w:ind w:left="0" w:right="0" w:hanging="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dreas Anderfuhren</w:t>
      </w:r>
    </w:p>
    <w:sectPr>
      <w:type w:val="nextPage"/>
      <w:pgSz w:w="11906" w:h="16838"/>
      <w:pgMar w:left="641" w:right="670" w:gutter="0" w:header="0" w:top="635"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rueFrutigerCondensed">
    <w:charset w:val="00"/>
    <w:family w:val="roman"/>
    <w:pitch w:val="variable"/>
  </w:font>
  <w:font w:name="Calibri">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bsatzStandardschriftart1">
    <w:name w:val="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340" w:right="0" w:hanging="340"/>
    </w:pPr>
    <w:rPr>
      <w:sz w:val="20"/>
      <w:szCs w:val="20"/>
    </w:rPr>
  </w:style>
  <w:style w:type="paragraph" w:styleId="Frutiger">
    <w:name w:val="Frutiger"/>
    <w:basedOn w:val="Normal"/>
    <w:qFormat/>
    <w:pPr>
      <w:jc w:val="both"/>
    </w:pPr>
    <w:rPr>
      <w:rFonts w:ascii="TrueFrutigerCondensed" w:hAnsi="TrueFrutigerCondensed" w:cs="TrueFrutigerCondensed"/>
      <w:sz w:val="22"/>
    </w:rPr>
  </w:style>
  <w:style w:type="paragraph" w:styleId="KeinLeerraum">
    <w:name w:val="Kein Leerraum"/>
    <w:qFormat/>
    <w:pPr>
      <w:widowControl/>
      <w:suppressAutoHyphens w:val="true"/>
      <w:bidi w:val="0"/>
      <w:jc w:val="left"/>
    </w:pPr>
    <w:rPr>
      <w:rFonts w:ascii="Calibri" w:hAnsi="Calibri" w:eastAsia="Calibri" w:cs="Calibri"/>
      <w:color w:val="auto"/>
      <w:kern w:val="2"/>
      <w:sz w:val="22"/>
      <w:szCs w:val="22"/>
      <w:lang w:val="de-CH" w:eastAsia="zh-CN" w:bidi="ar-SA"/>
    </w:rPr>
  </w:style>
  <w:style w:type="paragraph" w:styleId="Beschriftung1">
    <w:name w:val="Beschriftung1"/>
    <w:basedOn w:val="Normal"/>
    <w:qFormat/>
    <w:pPr>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04T08:54:53Z</dcterms:modified>
  <cp:revision>74</cp:revision>
  <dc:subject/>
  <dc:title/>
</cp:coreProperties>
</file>