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hanging="0"/>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Zum Prättigauer Alpspektakel</w:t>
      </w:r>
    </w:p>
    <w:p>
      <w:pPr>
        <w:pStyle w:val="Normal"/>
        <w:widowControl/>
        <w:suppressAutoHyphens w:val="true"/>
        <w:bidi w:val="0"/>
        <w:spacing w:lineRule="auto" w:line="240"/>
        <w:ind w:left="0" w:right="0" w:hanging="0"/>
        <w:jc w:val="right"/>
        <w:rPr/>
      </w:pPr>
      <w:r>
        <w:rPr>
          <w:rFonts w:cs="Times New Roman" w:ascii="Times New Roman" w:hAnsi="Times New Roman"/>
          <w:b w:val="false"/>
          <w:bCs w:val="false"/>
          <w:i w:val="false"/>
          <w:iCs w:val="false"/>
          <w:sz w:val="30"/>
          <w:szCs w:val="30"/>
        </w:rPr>
        <w:t xml:space="preserve">(Seewis, </w:t>
      </w:r>
      <w:r>
        <w:rPr>
          <w:rFonts w:cs="Times New Roman" w:ascii="Times New Roman" w:hAnsi="Times New Roman"/>
          <w:b w:val="false"/>
          <w:bCs w:val="false"/>
          <w:i w:val="false"/>
          <w:iCs w:val="false"/>
          <w:sz w:val="30"/>
          <w:szCs w:val="30"/>
          <w:lang w:val="de-CH"/>
        </w:rPr>
        <w:t>6</w:t>
      </w:r>
      <w:r>
        <w:rPr>
          <w:rFonts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lang w:val="de-CH"/>
        </w:rPr>
        <w:t>Oktober</w:t>
      </w:r>
      <w:r>
        <w:rPr>
          <w:rFonts w:cs="Times New Roman" w:ascii="Times New Roman" w:hAnsi="Times New Roman"/>
          <w:b w:val="false"/>
          <w:bCs w:val="false"/>
          <w:i w:val="false"/>
          <w:iCs w:val="false"/>
          <w:sz w:val="30"/>
          <w:szCs w:val="30"/>
        </w:rPr>
        <w:t xml:space="preserve"> 2024) </w:t>
      </w:r>
    </w:p>
    <w:p>
      <w:pPr>
        <w:pStyle w:val="Normal"/>
        <w:rPr>
          <w:b w:val="false"/>
          <w:b w:val="false"/>
          <w:bCs w:val="false"/>
          <w:sz w:val="30"/>
          <w:szCs w:val="30"/>
        </w:rPr>
      </w:pPr>
      <w:r>
        <w:rPr>
          <w:b w:val="false"/>
          <w:bCs w:val="false"/>
          <w:sz w:val="30"/>
          <w:szCs w:val="30"/>
        </w:rPr>
      </w:r>
    </w:p>
    <w:p>
      <w:pPr>
        <w:pStyle w:val="Normal"/>
        <w:rPr/>
      </w:pPr>
      <w:r>
        <w:rPr>
          <w:b w:val="false"/>
          <w:bCs w:val="false"/>
          <w:sz w:val="30"/>
          <w:szCs w:val="30"/>
        </w:rPr>
        <w:t xml:space="preserve">Predigt zur Geschichte vom </w:t>
      </w:r>
      <w:r>
        <w:rPr>
          <w:rFonts w:cs="Times New Roman" w:ascii="Times New Roman" w:hAnsi="Times New Roman"/>
          <w:b w:val="false"/>
          <w:bCs w:val="false"/>
          <w:i w:val="false"/>
          <w:iCs w:val="false"/>
          <w:sz w:val="30"/>
          <w:szCs w:val="30"/>
          <w:u w:val="none"/>
        </w:rPr>
        <w:t>verlorenen Sohn (Lukas 15,11-24) und Psalm 65,7-14:</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Du Herr gründest die Berge in deiner Kraft,</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du stillst das Brausen der Meere,</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das Brausen ihrer Wellen und das Toben der Völker,</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damit vor deinen Wundern sich fürchten,</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die an den Enden der Erde wohnen.</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Du bewässerst das Land und machst es reich.</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Du lässt ihr Getreide gut geraten.</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Denn so bereitest du das Land zu: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Du tränkst seine Furchen, feuchtest seine Schollen;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mit Regenschauern machst du es weich und segnest sein Gewächs.</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Du krönst das Jahr mit deiner Güte.</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Die Weiden kleiden sich mit Schafen, und die Täler bedecken sich mit Korn;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sie jauchzen, ja, sie singen.</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Liebe Fest-Gemeinde: Ja, wir haben Grund zum Danken. Es tut gut, wenn wir es sehen: Wie viel wir eigentlich haben, an feinem Käse, Wurst und Anken!</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Wenn man es sieht, wird man dankbar. Für Christen ist das eine wichtige Tugend: Dankbar leben. Es ist eine gute Eigenschaft, die das Leben heller macht – das Danken! Denn meist zeigt sich auch in den weniger schönen Zeiten, dass es doch Gutes gibt, wofür man danken kann. Diesem Guten soll man auch den Raum geben, den es verdient.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Davon hören wir in diesem Psalm. Wenn wir in die Natur schauen, sehen wir viel von Gottes Segen: Es regnet genug, dass es grün ist. Vieles gedeiht!</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Wenn man von so viel Gutem hört, kann ein Missverständnis entstehen: Die auf Gott vertrauen – denen geht es immer gut.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So einfach ist es nicht. Etwas davon hört man im Psalm: Manches was in Gottes Welt geschieht, ist zum Fürchten. Manchmal verstehen wir nicht, wozu etwas geschieht.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Auf Gott vertrauen bedeutet aber: Ich bin nie allein. Was mich jetzt gerade betrifft, ist nie das Grösste in meinem Leben. Da ist immer noch ein Grösserer, dem ich mich anvertrauen kann. Dieses Vertrauen kann viel Gelassenheit und Geborgenheit schenken.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Ich denke an einen Mann aus unserem Tal: Seit seiner Kindheit litt er an einer Krankheit, die ihn das ganze Leben lang einschränkte. Trotzdem war er bekannt dafür, dass er die Dinge gelassen und zuversichtlich anpackte.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Er hat seine Arbeit getan, die ihm und anderen Freude machte. Er hat Kinder aufgezogen, und ihnen diese Dankbarkeit und Zuversicht weitergegeben. Diese Lebenshaltung hat sich auch bei ihnen bewährt.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Im Alter sah er eine reiche Lebens-Ernte. So viel Gutes hat sein Leben geprägt – wie es in seiner Kindheit niemand erwartet hätte. Er selbst hat das wahrgenommen – und die Menschen um ihn herum auch.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Auf Gott vertrauen bedeutet: Ich bin nicht einfach ein Gefangener von schwierigen Umständen. Denn da ist einer, der ist viel grösser als diese Umstände. Gott kann Gutes schenken, auch wenn ich noch keinen Weg sehe. Ich darf in diesem Guten leben – und daran mitwirken. Auch in Wüsten-Zeiten wandere ich dann durch das Leben von einer Oase zur nächsten. Jede Etappe so weit, wie es reicht.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Wie wenn man bei uns Spazieren geht: Von einem Pausen-Bänklein unseres Kurvereins zum nächsten.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In Seewis und im Leben überhaupt lohnt es sich: Haltet die Augen offen, damit ihr das nächste Pausen-Bänklein entdeckt! Gott schenkt Gelegenheit zum Ausruhen, Auftanken – und Geniessen.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r>
    </w:p>
    <w:p>
      <w:pPr>
        <w:pStyle w:val="Normal"/>
        <w:rPr/>
      </w:pPr>
      <w:r>
        <w:rPr>
          <w:rFonts w:cs="Times New Roman" w:ascii="Times New Roman" w:hAnsi="Times New Roman"/>
          <w:b w:val="false"/>
          <w:bCs w:val="false"/>
          <w:i w:val="false"/>
          <w:iCs w:val="false"/>
          <w:sz w:val="30"/>
          <w:szCs w:val="30"/>
          <w:u w:val="none"/>
        </w:rPr>
        <w:t>Als Christ leben bedeutet nicht, dass es einem immer gut geht. Aber es bedeutet, dass es immer noch eine höhere Macht gibt</w:t>
      </w:r>
      <w:r>
        <w:rPr>
          <w:rFonts w:eastAsia="Times New Roman" w:cs="Times New Roman" w:ascii="Times New Roman" w:hAnsi="Times New Roman"/>
          <w:b w:val="false"/>
          <w:bCs w:val="false"/>
          <w:i w:val="false"/>
          <w:iCs w:val="false"/>
          <w:sz w:val="30"/>
          <w:szCs w:val="30"/>
          <w:u w:val="none"/>
        </w:rPr>
        <w:t>, der ich mich anvertrauen kann</w:t>
      </w:r>
      <w:r>
        <w:rPr>
          <w:rFonts w:cs="Times New Roman" w:ascii="Times New Roman" w:hAnsi="Times New Roman"/>
          <w:b w:val="false"/>
          <w:bCs w:val="false"/>
          <w:i w:val="false"/>
          <w:iCs w:val="false"/>
          <w:sz w:val="30"/>
          <w:szCs w:val="30"/>
          <w:u w:val="none"/>
        </w:rPr>
        <w:t xml:space="preserve">.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Als Christ leben bedeutet auch nicht, dass ich immer das Richtige tue – richtig reagiere! Christen machen genau so Fehler wie andere. Wie könnte es anders sein? Wir sind alle Menschen. Als Menschen sind wir nicht vollkommen.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Aber ich bin überzeugt: Auch dabei hilft Vertrauen. Ich weiss nach einem Fehler: Da ist jemand, der wartet trotzdem mit offenen Armen auf mich – ist bereit, mir zu vergeben.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Bei Gott gibt es nicht nur eine zweite Chance. Jeden Tag darf ich neu anfangen, wenn ich will. Denn Gott traut es mir jeden Tag zu, dass ich etwas Gutes zustande bringe. Darum darf ich es mir auch zutrauen.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Mir hat das schon mitten in einem Streit geholfen. Wenn ich mir bewusst wurde: Gott ist auch jetzt da. Dann merkte ich plötzlich: Jetzt trage ich nicht dazu bei, dass etwas Gutes entsteht. Dabei möchte ich das Gute. Dann darf ich jederzeit umkehren und es anders anpacken: Mehr Zuhören statt Ausrufen. So kommt es meist besser.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Ich möchte mir bewusst sein: Gott ist in jedem Moment da – und schenkt Chancen zum Guten.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Den ganz grossen Unterschied macht das Vertrauen auf Gott am Ende des Lebens in dieser Welt. Dann, wenn ich es nicht mehr in der Hand habe, was geschieht. Gott sei Dank hat er den Weg weiter vorbereitet. </w:t>
      </w:r>
    </w:p>
    <w:p>
      <w:pPr>
        <w:pStyle w:val="Normal"/>
        <w:rPr>
          <w:rFonts w:ascii="Times New Roman" w:hAnsi="Times New Roman" w:cs="Times New Roman"/>
          <w:b w:val="false"/>
          <w:b w:val="false"/>
          <w:bCs w:val="false"/>
          <w:i w:val="false"/>
          <w:i w:val="false"/>
          <w:iCs w:val="false"/>
          <w:sz w:val="30"/>
          <w:szCs w:val="30"/>
          <w:u w:val="none"/>
        </w:rPr>
      </w:pPr>
      <w:r>
        <w:rPr>
          <w:rFonts w:cs="Times New Roman" w:ascii="Times New Roman" w:hAnsi="Times New Roman"/>
          <w:b w:val="false"/>
          <w:bCs w:val="false"/>
          <w:i w:val="false"/>
          <w:iCs w:val="false"/>
          <w:sz w:val="30"/>
          <w:szCs w:val="30"/>
          <w:u w:val="none"/>
        </w:rPr>
        <w:t xml:space="preserve">Da heissen wir aus gutem Grund Christen! Im Vertrauen auf Jesus können wir auch diesen Weg getrost gehen. In der festen Hoffnung, dass er erlöst, was bei uns verfahren ist. </w:t>
        <w:br/>
        <w:t xml:space="preserve">Von dieser Zuversicht möchte ich jeden Tag meines Lebens prägen lassen. </w:t>
      </w:r>
    </w:p>
    <w:p>
      <w:pPr>
        <w:pStyle w:val="Normal"/>
        <w:widowControl/>
        <w:suppressAutoHyphens w:val="true"/>
        <w:bidi w:val="0"/>
        <w:spacing w:lineRule="auto" w:line="240"/>
        <w:ind w:left="0" w:right="0" w:hanging="0"/>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widowControl/>
        <w:suppressAutoHyphens w:val="true"/>
        <w:bidi w:val="0"/>
        <w:spacing w:lineRule="auto" w:line="240"/>
        <w:ind w:left="0" w:right="0" w:hanging="0"/>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Amen. </w:t>
      </w:r>
    </w:p>
    <w:p>
      <w:pPr>
        <w:pStyle w:val="Normal"/>
        <w:widowControl/>
        <w:suppressAutoHyphens w:val="true"/>
        <w:bidi w:val="0"/>
        <w:spacing w:lineRule="auto" w:line="240"/>
        <w:ind w:left="0" w:right="0" w:hanging="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ndreas Anderfuhren</w:t>
      </w:r>
    </w:p>
    <w:sectPr>
      <w:type w:val="nextPage"/>
      <w:pgSz w:w="11906" w:h="16838"/>
      <w:pgMar w:left="641" w:right="670" w:gutter="0" w:header="0" w:top="635"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rueFrutigerCondensed">
    <w:charset w:val="00"/>
    <w:family w:val="roman"/>
    <w:pitch w:val="variable"/>
  </w:font>
  <w:font w:name="Calibri">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bsatzStandardschriftart1">
    <w:name w:val="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340" w:right="0" w:hanging="340"/>
    </w:pPr>
    <w:rPr>
      <w:sz w:val="20"/>
      <w:szCs w:val="20"/>
    </w:rPr>
  </w:style>
  <w:style w:type="paragraph" w:styleId="Frutiger">
    <w:name w:val="Frutiger"/>
    <w:basedOn w:val="Normal"/>
    <w:qFormat/>
    <w:pPr>
      <w:jc w:val="both"/>
    </w:pPr>
    <w:rPr>
      <w:rFonts w:ascii="TrueFrutigerCondensed" w:hAnsi="TrueFrutigerCondensed" w:cs="TrueFrutigerCondensed"/>
      <w:sz w:val="22"/>
    </w:rPr>
  </w:style>
  <w:style w:type="paragraph" w:styleId="KeinLeerraum">
    <w:name w:val="Kein Leerraum"/>
    <w:qFormat/>
    <w:pPr>
      <w:widowControl/>
      <w:suppressAutoHyphens w:val="true"/>
      <w:bidi w:val="0"/>
      <w:jc w:val="left"/>
    </w:pPr>
    <w:rPr>
      <w:rFonts w:ascii="Calibri" w:hAnsi="Calibri" w:eastAsia="Calibri" w:cs="Calibri"/>
      <w:color w:val="auto"/>
      <w:kern w:val="2"/>
      <w:sz w:val="22"/>
      <w:szCs w:val="22"/>
      <w:lang w:val="de-CH" w:eastAsia="zh-CN" w:bidi="ar-SA"/>
    </w:rPr>
  </w:style>
  <w:style w:type="paragraph" w:styleId="Beschriftung1">
    <w:name w:val="Beschriftung1"/>
    <w:basedOn w:val="Normal"/>
    <w:qFormat/>
    <w:pPr>
      <w:spacing w:before="120" w:after="120"/>
    </w:pPr>
    <w:rPr>
      <w:rFonts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06T13:05:51Z</dcterms:modified>
  <cp:revision>51</cp:revision>
  <dc:subject/>
  <dc:title/>
</cp:coreProperties>
</file>