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hanging="0"/>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Das geknickte Rohr bricht er nicht</w:t>
      </w:r>
    </w:p>
    <w:p>
      <w:pPr>
        <w:pStyle w:val="Normal"/>
        <w:widowControl/>
        <w:suppressAutoHyphens w:val="true"/>
        <w:bidi w:val="0"/>
        <w:spacing w:lineRule="auto" w:line="240"/>
        <w:ind w:left="0" w:right="0" w:hanging="0"/>
        <w:jc w:val="right"/>
        <w:rPr/>
      </w:pPr>
      <w:r>
        <w:rPr>
          <w:rFonts w:cs="Times New Roman" w:ascii="Times New Roman" w:hAnsi="Times New Roman"/>
          <w:b w:val="false"/>
          <w:bCs w:val="false"/>
          <w:i w:val="false"/>
          <w:iCs w:val="false"/>
          <w:sz w:val="28"/>
          <w:szCs w:val="28"/>
        </w:rPr>
        <w:t xml:space="preserve">(Seewis, </w:t>
      </w:r>
      <w:r>
        <w:rPr>
          <w:rFonts w:cs="Times New Roman" w:ascii="Times New Roman" w:hAnsi="Times New Roman"/>
          <w:b w:val="false"/>
          <w:bCs w:val="false"/>
          <w:i w:val="false"/>
          <w:iCs w:val="false"/>
          <w:sz w:val="28"/>
          <w:szCs w:val="28"/>
          <w:lang w:val="de-CH"/>
        </w:rPr>
        <w:t>am 26. Januar</w:t>
      </w:r>
      <w:r>
        <w:rPr>
          <w:rFonts w:cs="Times New Roman" w:ascii="Times New Roman" w:hAnsi="Times New Roman"/>
          <w:b w:val="false"/>
          <w:bCs w:val="false"/>
          <w:i w:val="false"/>
          <w:iCs w:val="false"/>
          <w:sz w:val="28"/>
          <w:szCs w:val="28"/>
        </w:rPr>
        <w:t xml:space="preserve"> 2025) </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Predigt zu </w:t>
      </w:r>
      <w:r>
        <w:rPr>
          <w:rFonts w:cs="Times New Roman" w:ascii="Times New Roman" w:hAnsi="Times New Roman"/>
          <w:b w:val="false"/>
          <w:bCs w:val="false"/>
          <w:i w:val="false"/>
          <w:iCs w:val="false"/>
          <w:sz w:val="28"/>
          <w:szCs w:val="28"/>
        </w:rPr>
        <w:t>Jesaja 42,1-4</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Liebe Gemeinde: Heute steht dieser Vers in den Losungen, damit Christen auf der ganzen Welt ihn lesen: «Das geknickte Rohr wird er nicht zerbrechen, und den glimmenden Docht wird er nicht auslöschen.“ (Jesaja 42,3)</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as ist ein Gegensatz zu dem, was wir in der Welt beobachten – wo man wieder mehr das Gefühl hat: Die Stärkeren machen mit den Schwächeren, was sie woll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Gott sei Dank ist es ein Gegensatz! Genau darum geht es hier: Im Kapitel vorher wird beschrieben, wie die Mächtigen in der Welt Menschen zerstampfen wie die Töpfer Ton stampfen (Jes. 41,25).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Bei dem Diener, der von Gott kommt, geht es anders zu. „An ihm habe ich Gefallen“, sagt Gott zu ihm. Genau diese Worte spricht Gott über Jesus aus – nachdem er getauft wurde (Matthäus 3,17): „Dies ist mein geliebter Sohn, an dem ich Wohlgefallen habe.“</w:t>
      </w:r>
    </w:p>
    <w:p>
      <w:pPr>
        <w:pStyle w:val="Normal"/>
        <w:rPr/>
      </w:pPr>
      <w:r>
        <w:rPr>
          <w:rFonts w:cs="Times New Roman" w:ascii="Times New Roman" w:hAnsi="Times New Roman"/>
          <w:b w:val="false"/>
          <w:bCs w:val="false"/>
          <w:i w:val="false"/>
          <w:iCs w:val="false"/>
          <w:sz w:val="28"/>
          <w:szCs w:val="28"/>
        </w:rPr>
        <w:t xml:space="preserve">Dann beschreibt Jesaja, wie dieser Gottesknecht ist. Eigentlich beschreibt er mehr, wie er </w:t>
      </w:r>
      <w:r>
        <w:rPr>
          <w:rFonts w:cs="Times New Roman" w:ascii="Times New Roman" w:hAnsi="Times New Roman"/>
          <w:b w:val="false"/>
          <w:bCs w:val="false"/>
          <w:i w:val="false"/>
          <w:iCs w:val="false"/>
          <w:sz w:val="28"/>
          <w:szCs w:val="28"/>
          <w:u w:val="single"/>
        </w:rPr>
        <w:t>nicht</w:t>
      </w:r>
      <w:r>
        <w:rPr>
          <w:rFonts w:cs="Times New Roman" w:ascii="Times New Roman" w:hAnsi="Times New Roman"/>
          <w:b w:val="false"/>
          <w:bCs w:val="false"/>
          <w:i w:val="false"/>
          <w:iCs w:val="false"/>
          <w:sz w:val="28"/>
          <w:szCs w:val="28"/>
        </w:rPr>
        <w:t xml:space="preserve"> ist. Damit zeigt er den Gegensatz auf zwischen Jesus und dem, wie wir Menschen manchmal tun – vor allem da, wo es nicht gut kommt: Er schreit nicht und wird nicht laut (42,2).</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Wenn man schreit, hört man nicht, was andere sagen. Es fühlt sich manchmal gut an – wenn man nur noch sich selber hört. Aber um der Wahrheit näher zu kommen, wäre es wichtig, zuzuhör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Bei der Amtseinführung des neuen US-Präsidenten Donald Trump gab es auch einen offiziellen Gottesdienst. Die Predigerin dort hat dem mächtigen Mann mutig ins Gewissen geredet. Sie sagte: ‚Jetzt haben viele Menschen in den USA Angst. Geh barmherzig mit ihnen um!‘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Z.B. Migranten: Angst geht um, weil er über viele Menschen geringschätzig gesprochen hat. Jetzt hat er viel Macht. Damit hat er auch die Verantwortung, so mit diesen Menschen umzugehen, wie es vor Gott richtig ist: Vor dem, der das geknickte Rohr nicht brich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azu spricht Jesus uns im Matthäus-Evangelium (18,10) ins Gewissen (der Vers steht heute mit dem aus Jesaja in den Losungen): „Seht zu, dass ihr nicht eins dieser Geringen verachte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Jesus sagt weiter: „Denn ich sage euch: Ihre Engel im Himmel schauen allezeit das Angesicht meines Vaters im Himmel.“</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Letztlich müssen wir alle vor Gott dafür gerade stehen, wenn wir irgend jemanden gering schätzen oder verachten. Darum sollen wir uns davor hüten. Denn es passiert uns viel zu schnell!</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Es ist richtig, dass wir dabei zuerst an die Menschen am Rand der Gesellschaft denken: Diejenigen, die besonders in der Gefahr stehen, gering geschätzt zu werden. Aber diese Mahnung bezieht sich auf alle Menschen, welche wir verachten könnten – von den Armen bis zu den Mächtig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er Pfarrkollege am Grossmünster mitten in Zürich hat eindrücklich erzählt: Bei ihm kommen oft während der Woche Banker in die Kirche. Nicht als Mächtige! Sondern da sind sie die Geknickten – überfordert, und suchen nach Fried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Genau so wie die, die am Strassenrand betteln, sollen wir auch Banker und Politiker nicht veracht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Gott lädt uns ein zum Weg der Achtung gegenüber allen Menschen – egal, ob wir sie mögen oder nicht. Denn dieser Weg würde zum Guten führ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Manchmal muss man ausrufen. Aber es darf nie geschehen, dass man die Menschen gering schätzt, über die man ausruft. Diesen Grat nicht zu überschreiten fällt schwer. Besonders wenn man zu oft über die gleichen ausruft. Dann kommt man auf Abwege.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Leider verfallen wir Menschen immer wieder der Versuchung, dass wir meinen: ‚Jetzt bin ich unter Druck – also muss ich selbst ausrufen und dafür sorgen, dass ich zu meinem Recht komme.‘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ieser Irrtum ist der Grund dafür, dass sich in der Geschichte immer wieder das Schlechte wiederholt. Dass ein Krieg dem nächsten folg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Eigentlich ist es logisch: Wenn ich zuerst für mich schaue, zwinge ich andere letztlich dazu, dass sie auch zuerst für sich schauen. So ist klar, dass man von einem Konflikt in den nächsten stolper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arum gibt Jesus uns einen anderen Weg vor: Behandelt alle Menschen so, wie ihr behandelt werden möchte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Mit Konfirmanden war ich einmal im Gefängnis Sennhof in Chur. Der Direktor dort hat uns gesagt: Die Menschen im Gefängnis sind durch ihre eigenen Entscheidungen dort hinein geraten – jetzt müssen sie hier sei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Aber es war ihm sehr wichtig, dass sie immer als Menschen gesehen wurden. Er unternahm viel, damit ihr Aufenthalt im Gefängnis möglichst menschenwürdig war.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Wir sollten uns diese Warnung von Jesus wirklich zu Herzen nehmen – sowohl aus geistlichen wie aus ganz praktischen Gründen: Letztlich stellt man sich gegen Gott selbst, wenn man einen Menschen oder eine Gruppe von Menschen gering schätz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Manchmal schmerzt es, wenn es scheint, dass diejenigen Erfolg haben, die mit Geringschätzig auf anderen herum trampeln. Aber da ist Gott klar: Auch wenn Jesus nicht ausruft – und nicht wie die Mächtigen in der Welt das geknickte Rohr bricht: Er und was er sagt kann doch nicht aus der Welt geschafft oder ausgelöscht werden. Er und was Er sagt wird schlussendlich in Kraft gesetzt. Egal was bei uns geschieh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arum lohnt es sich, auf ihn zu warten und zu hoffen – so wie sich letztlich alle danach sehnen, dass Gott selbst in Ordnung bringt, was nicht in Ordnung is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Mit den ‚Inseln, die auf seine Weisung warten‘ (42,4) sind alle Völker gemein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ie Menschen, zu denen Jesaja spricht, waren arm dran. Sie erlebten es am eigenen Leib, dass andere geringschätzig auf sie herab schaut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Aber Jesaja sagt: Gott hat schon denjenigen eingesetzt, der viel mächtiger ist als all das, was euch bedrückt: Jesus! Er wird den glimmenden Docht nicht auslösch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as wirft ein ganz anderes – befreiendes – Licht auf jede bedrückende Situation. Lassen wir uns deshalb nicht gefangen nehmen von diesem Eindruck, wenn es scheint, dass gerade etwas Dunkles mächtig sei. Denn es wäre das Verkehrteste, wenn wir der Versuchung nachgeben würden, nur weil es andere tun, auch selbst anzufangen, bestimmte Menschen gering zu schätzen.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Egal wie die Umstände gerade sind: Gott lädt uns ein, treu so zu leben und miteinander umzugehen, wie es vor Ihm recht ist. Im Vertrauen darauf, dass letztlich Er selbst das Richtige in Kraft setzt. </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So bleibt wichtig, wenn uns etwas bedrückt: Um getröstet zu werden muss ich auf die Stimme dessen hören, der nicht schreit – und das geknickte Rohr nicht bricht. </w:t>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Amen. </w:t>
      </w:r>
    </w:p>
    <w:p>
      <w:pPr>
        <w:pStyle w:val="Normal"/>
        <w:widowControl/>
        <w:suppressAutoHyphens w:val="true"/>
        <w:bidi w:val="0"/>
        <w:spacing w:lineRule="auto" w:line="240"/>
        <w:ind w:left="0" w:right="0" w:hanging="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dreas Anderfuhren</w:t>
      </w:r>
    </w:p>
    <w:sectPr>
      <w:type w:val="nextPage"/>
      <w:pgSz w:w="11906" w:h="16838"/>
      <w:pgMar w:left="641" w:right="670" w:gutter="0" w:header="0" w:top="635"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rueFrutigerCondensed">
    <w:charset w:val="00"/>
    <w:family w:val="roman"/>
    <w:pitch w:val="variable"/>
  </w:font>
  <w:font w:name="Calibri">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bsatzStandardschriftart1">
    <w:name w:val="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340" w:right="0" w:hanging="340"/>
    </w:pPr>
    <w:rPr>
      <w:sz w:val="20"/>
      <w:szCs w:val="20"/>
    </w:rPr>
  </w:style>
  <w:style w:type="paragraph" w:styleId="Frutiger">
    <w:name w:val="Frutiger"/>
    <w:basedOn w:val="Normal"/>
    <w:qFormat/>
    <w:pPr>
      <w:jc w:val="both"/>
    </w:pPr>
    <w:rPr>
      <w:rFonts w:ascii="TrueFrutigerCondensed" w:hAnsi="TrueFrutigerCondensed" w:cs="TrueFrutigerCondensed"/>
      <w:sz w:val="22"/>
    </w:rPr>
  </w:style>
  <w:style w:type="paragraph" w:styleId="KeinLeerraum">
    <w:name w:val="Kein Leerraum"/>
    <w:qFormat/>
    <w:pPr>
      <w:widowControl/>
      <w:suppressAutoHyphens w:val="true"/>
      <w:bidi w:val="0"/>
      <w:jc w:val="left"/>
    </w:pPr>
    <w:rPr>
      <w:rFonts w:ascii="Calibri" w:hAnsi="Calibri" w:eastAsia="Calibri" w:cs="Calibri"/>
      <w:color w:val="auto"/>
      <w:kern w:val="2"/>
      <w:sz w:val="22"/>
      <w:szCs w:val="22"/>
      <w:lang w:val="de-CH" w:eastAsia="zh-CN" w:bidi="ar-SA"/>
    </w:rPr>
  </w:style>
  <w:style w:type="paragraph" w:styleId="Beschriftung1">
    <w:name w:val="Beschriftung1"/>
    <w:basedOn w:val="Normal"/>
    <w:qFormat/>
    <w:pPr>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1-26T11:35:20Z</dcterms:modified>
  <cp:revision>66</cp:revision>
  <dc:subject/>
  <dc:title/>
</cp:coreProperties>
</file>